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ind w:left="-142" w:firstLine="142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Луговопролейская СШ»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/>
        <w:t>Володина И.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жестокого обращения с детьм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7-2018 учебный год</w:t>
      </w:r>
    </w:p>
    <w:tbl>
      <w:tblPr>
        <w:tblW w:w="15345" w:type="dxa"/>
        <w:jc w:val="left"/>
        <w:tblInd w:w="-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8355"/>
        <w:gridCol w:w="1695"/>
        <w:gridCol w:w="3720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Диагностическая работа</w:t>
            </w:r>
          </w:p>
        </w:tc>
        <w:tc>
          <w:tcPr>
            <w:tcW w:w="8355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блюдение за ребенком во время занятий, игр, прогулок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5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семей, в которых дети могут подвергаться жестокому обращению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ц. педагог Семенова Г.В.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 1-11 классов, соц. педагог Семенова Г.В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2493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363"/>
        <w:gridCol w:w="1701"/>
        <w:gridCol w:w="3686"/>
        <w:gridCol w:w="10"/>
        <w:gridCol w:w="9611"/>
      </w:tblGrid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.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Ежедневный контроль за посещением учащимися школы и оперативное принятие мер по выяснению причины пропуска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Контроль за занятостью учащихся во внеуроч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 постоянн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 Тналиева С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. педагог Семенова Г.В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Семенова Г.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 1-11кл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. педагог Семенова Г.В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  <w:t>1. «Я и моя семья» - для 1-4 кл.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8"/>
              <w:ind w:left="720" w:hanging="0"/>
              <w:jc w:val="both"/>
              <w:rPr>
                <w:bCs/>
              </w:rPr>
            </w:pPr>
            <w:r>
              <w:rPr/>
              <w:t>3. «Я и мое окружение» - для 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Семенова Г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с учащимися 5-7 классов «Человек – звучит гор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. педагог Семенова Г.В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 фотографий «Лучший семейный сним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 – развлекательная программа «Давайте будем добрыми» для учащихся 1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Профилактическая работа с родителя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блюдение  за семьями и выявление неблагополучия в семье.</w:t>
            </w:r>
          </w:p>
          <w:p>
            <w:pPr>
              <w:pStyle w:val="Style18"/>
              <w:rPr/>
            </w:pPr>
            <w:r>
              <w:rPr/>
              <w:t>Выявление и учет семей, оказавшихся в сложной жизненной ситуац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. педагог Семенова Г.В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 за своевременным оформлением справок родителями  на предоставление бесплатного питания школьникам из многодетных, малоимущи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 руковод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-11 кл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Работа с опекунами и приемными родителями .  Посещение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.педагог Семенова Г.В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енаправленная работа с семьями, имеющими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.</w:t>
            </w:r>
          </w:p>
          <w:p>
            <w:pPr>
              <w:pStyle w:val="Normal"/>
              <w:rPr/>
            </w:pPr>
            <w:r>
              <w:rPr/>
              <w:t>Беседы с родителями «Верны ли мои методы воспитания», 8 к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Мудрость родительской любви», 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Семенова Г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>Совместная подготовка родителей и детей к празднованию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аши дети нуждаются в защите»;5-6 к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Лишение родительских прав - тенденция роста»; 1-4к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«Жестокое отношение к детям – примета времени».7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 Семенова Г.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оводители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с классными руководителями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/>
              <w:t>«Как работать с неблагополучными семьям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ц. педагог Семенова Г.В</w:t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709" w:right="998" w:gutter="0" w:header="0" w:top="56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">
    <w:name w:val="zag"/>
    <w:basedOn w:val="1"/>
    <w:qFormat/>
    <w:rPr/>
  </w:style>
  <w:style w:type="character" w:styleId="Zag4">
    <w:name w:val="zag4"/>
    <w:basedOn w:val="1"/>
    <w:qFormat/>
    <w:rPr/>
  </w:style>
  <w:style w:type="character" w:styleId="Text">
    <w:name w:val="te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9:00Z</dcterms:created>
  <dc:creator>Учитель</dc:creator>
  <dc:description/>
  <cp:keywords/>
  <dc:language>en-US</dc:language>
  <cp:lastModifiedBy>specnaz</cp:lastModifiedBy>
  <cp:lastPrinted>2017-10-11T17:58:00Z</cp:lastPrinted>
  <dcterms:modified xsi:type="dcterms:W3CDTF">2017-10-11T14:58:00Z</dcterms:modified>
  <cp:revision>3</cp:revision>
  <dc:subject/>
  <dc:title>Программа профилактики жестокого обращения и насилия над детьми и несовершеннолетними «ЖИЗНЬ БЕЗ НАСИЛИЯ»</dc:title>
</cp:coreProperties>
</file>