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Луговопролей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о в действие приказом директора МКОУ «Луговопролейская СШ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____________ № 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_________/С.В.Барино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педагогическом совете МКОУ «Луговопролейская СШ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от _________ № 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 С.В.Бари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РЯДОК ОФОРМЛЕНИЯ ВОЗНИКНОВЕНИЯ, ПРИОСТАНОВЛЕНИЯ И ПРЕКРАЩЕНИЯ ОТНОШ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 МКОУ «ЛУГОВОПРОЛЕЙСКАЯ СШ» И ОБУЧАЮЩИМИСЯ И ИХ РОДИТЕЛЯМИ (ЗАКОННЫМИ ПРЕДСТАВИТЕЛЯМИ) НЕСОВЕРШЕННОЛЕТНИХ ОБУЧАЮ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1. П</w:t>
      </w:r>
      <w:r>
        <w:rPr>
          <w:rFonts w:cs="Times New Roman" w:ascii="Times New Roman" w:hAnsi="Times New Roman"/>
          <w:bCs/>
        </w:rPr>
        <w:t xml:space="preserve">орядок </w:t>
      </w:r>
      <w:r>
        <w:rPr>
          <w:rFonts w:cs="Times New Roman" w:ascii="Times New Roman" w:hAnsi="Times New Roman"/>
        </w:rPr>
        <w:t xml:space="preserve"> оформления возникновения, изменения  и прекращения образовательных отношений между </w:t>
      </w:r>
      <w:r>
        <w:rPr>
          <w:rFonts w:cs="Times New Roman" w:ascii="Times New Roman" w:hAnsi="Times New Roman"/>
          <w:bCs/>
        </w:rPr>
        <w:t>МКОУ «Луговопролейская СШ» и об</w:t>
      </w:r>
      <w:r>
        <w:rPr>
          <w:rFonts w:cs="Times New Roman" w:ascii="Times New Roman" w:hAnsi="Times New Roman"/>
        </w:rPr>
        <w:t xml:space="preserve">учающимися и их родителями (законными представителями)  (далее - Порядок) разработан в соответствии с Федеральным законом от 29.12.2012 № 273-ФЗ «Об образовании в Российской Федерации»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рядок  регламентирует оформление возникновения, изменения  и прекращения отношений между </w:t>
      </w:r>
      <w:r>
        <w:rPr>
          <w:rFonts w:cs="Times New Roman" w:ascii="Times New Roman" w:hAnsi="Times New Roman"/>
          <w:bCs/>
        </w:rPr>
        <w:t xml:space="preserve">МКОУ «Луговопролейская СШ» </w:t>
      </w:r>
      <w:r>
        <w:rPr>
          <w:rFonts w:cs="Times New Roman" w:ascii="Times New Roman" w:hAnsi="Times New Roman"/>
        </w:rPr>
        <w:t>(далее – Школа) и обучающимися и их родителями (законными представителям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3. Под образовательными отношениями понимается освоение обучающимися содержания 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озникновение образовательных отно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1. Основанием возникновения образовательных отношений является приказ о зачислении лица на обучение в Школу или для прохождения промежуточной аттестации и (или) государственной итоговой аттестации в Школе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ем в школу на обучение регламентируется локальным актом школы «Правила приема граждан на обучение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3. При приеме гражданина на обучение Школа знакомит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в Шко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4. Права и обязанности обучающихся, предусмотренные законодательством об образовании и локальными нормативными актами Школы, возникают у лица, принятого на обучение с даты, указанной в приказе о зачислении лица в Школ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Изменение образовательных отношений.</w:t>
      </w:r>
    </w:p>
    <w:p>
      <w:pPr>
        <w:pStyle w:val="Normal"/>
        <w:ind w:firstLine="851"/>
        <w:jc w:val="both"/>
        <w:rPr/>
      </w:pPr>
      <w:bookmarkStart w:id="0" w:name="sub_108675"/>
      <w:bookmarkEnd w:id="0"/>
      <w:r>
        <w:rPr>
          <w:rFonts w:cs="Times New Roman" w:ascii="Times New Roman" w:hAnsi="Times New Roman"/>
        </w:rPr>
        <w:t>3.1. Образовательные отношения изменяются в случае изменения условий получения обучающимся образования по конкретной основной образовательной программе, повлекшего за собой изменение взаимных прав и обязанностей учащегося и Школы.</w:t>
      </w:r>
    </w:p>
    <w:p>
      <w:pPr>
        <w:pStyle w:val="Normal"/>
        <w:ind w:firstLine="851"/>
        <w:jc w:val="both"/>
        <w:rPr/>
      </w:pPr>
      <w:bookmarkStart w:id="1" w:name="sub_108675"/>
      <w:bookmarkStart w:id="2" w:name="sub_108676"/>
      <w:bookmarkEnd w:id="1"/>
      <w:bookmarkEnd w:id="2"/>
      <w:r>
        <w:rPr>
          <w:rFonts w:cs="Times New Roman" w:ascii="Times New Roman" w:hAnsi="Times New Roman"/>
        </w:rPr>
        <w:t>3.2. Образовательные отношения могут быть изменены как по инициативе обучающегося и  их родителей (законных представителей) по  заявлению в письменной форме, так и по инициативе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bookmarkStart w:id="3" w:name="sub_108676"/>
      <w:bookmarkStart w:id="4" w:name="sub_108678"/>
      <w:bookmarkEnd w:id="3"/>
      <w:bookmarkEnd w:id="4"/>
      <w:r>
        <w:rPr>
          <w:rFonts w:cs="Times New Roman" w:ascii="Times New Roman" w:hAnsi="Times New Roman"/>
        </w:rPr>
        <w:t>3.3. Образовательные отношения могут быть изменены в связи с изменениями в законодательстве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щее образование может быть получено в Школе, а так же вне Школы, в форме семейного образования. Среднее общее образование может быть получено в форме самообразования. Формы получения образования определяются родителями (законными представителями) несовершеннолетнего обучающегося с учетом мнения самого обучающего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образование в форме семейного образования, по решению его родителей (законных представителей) с учетом его мнения на любом этапе обучения вправе продолжить обучение в Школе. (Приложение 1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5. Права и обязанности участников образовательных отношений, предусмотренные законодательством и локальными актами школы, изменяются с даты издания приказ или с иной указанной даты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bookmarkStart w:id="5" w:name="sub_108678"/>
      <w:bookmarkEnd w:id="5"/>
      <w:r>
        <w:rPr>
          <w:rFonts w:cs="Times New Roman" w:ascii="Times New Roman" w:hAnsi="Times New Roman"/>
          <w:b/>
        </w:rPr>
        <w:t>4. Прекращение образовательных отно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1. Образовательные отношения прекращаются в связи с отчислением обучающегося из Школ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) в связи с получением образования (завершением обучен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) досрочно по основаниям, установленным законодательством об образова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) по инициативе Школы в случае применения к обучающемуся, достигшему возраста пятнадцати  лет, отчисления как меры дисциплинарного взыск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) по обстоятельствам, не зависящим от воли обучающегося или  родителей (законных представителей) несовершеннолетнего обучающегося и Школы, в том числе в случаях ликвидации Школ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4.4. Основанием для прекращения образовательных отношений является приказ об отчислении обучающегося из Школ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тчисленному лицу выдается справка об обучении установленного Школой образца. (Приложение 2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ourier New" w:cs="Times New Roman"/>
          <w:color w:val="000000"/>
          <w:sz w:val="2"/>
          <w:szCs w:val="2"/>
        </w:rPr>
      </w:pPr>
      <w:r>
        <w:rPr>
          <w:rFonts w:eastAsia="Courier New"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ge">
                  <wp:posOffset>941070</wp:posOffset>
                </wp:positionV>
                <wp:extent cx="607949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8"/>
                              <w:ind w:left="42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ДОГОВ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2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 обучении между школой и родителями учащего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8.6pt;mso-wrap-distance-left:0pt;mso-wrap-distance-right:0pt;mso-wrap-distance-top:0pt;mso-wrap-distance-bottom:0pt;margin-top:74.1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18"/>
                        <w:ind w:left="420"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ДОГОВОР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420"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б обучении между школой и родителями учащего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1205</wp:posOffset>
                </wp:positionH>
                <wp:positionV relativeFrom="page">
                  <wp:posOffset>1483995</wp:posOffset>
                </wp:positionV>
                <wp:extent cx="573278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82" w:leader="none"/>
                                <w:tab w:val="left" w:pos="8653" w:leader="none"/>
                              </w:tabs>
                              <w:spacing w:lineRule="exact" w:line="220"/>
                              <w:ind w:left="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с.Луговая Пролейка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7"/>
                                <w:sz w:val="22"/>
                                <w:szCs w:val="22"/>
                                <w:shd w:fill="FFFFFF" w:val="clear"/>
                              </w:rPr>
                              <w:t>«___» _________ 20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1pt;mso-wrap-distance-left:0pt;mso-wrap-distance-right:0pt;mso-wrap-distance-top:0pt;mso-wrap-distance-bottom:0pt;margin-top:116.8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82" w:leader="none"/>
                          <w:tab w:val="left" w:pos="8653" w:leader="none"/>
                        </w:tabs>
                        <w:spacing w:lineRule="exact" w:line="220"/>
                        <w:ind w:left="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с.Луговая Пролейка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7"/>
                          <w:sz w:val="22"/>
                          <w:szCs w:val="22"/>
                          <w:shd w:fill="FFFFFF" w:val="clear"/>
                        </w:rPr>
                        <w:t>«___» _________ 20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1205</wp:posOffset>
                </wp:positionH>
                <wp:positionV relativeFrom="page">
                  <wp:posOffset>2021840</wp:posOffset>
                </wp:positionV>
                <wp:extent cx="6079490" cy="8054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6"/>
                              <w:ind w:left="20" w:right="420" w:firstLine="70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Муниципальное казен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общ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разовательное учреждение «Луговопролей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кая средня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школа» Быковского муниципального района Волгоградской области (МКОУ «Луговопролейская СШ»), осуществляющее образовательную деятельность на основании лицензии № 403, выданной Комитетом образования и науки Волгоградской области от 19 апреля 2016 г. бессрочно и свидетельства о государственной аккредитации № 484 серии 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01 № 0000974., выданного Комитетом образования и науки Волгоградской области от 25 мая 2016г., действующего до 20 января 2027 г., в лице директора Баринова Сергея Викторовича, действующего на основании Устава (далее - Школа), с 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94" w:leader="none"/>
                                <w:tab w:val="left" w:pos="9265" w:leader="underscore"/>
                              </w:tabs>
                              <w:spacing w:lineRule="exact" w:line="276"/>
                              <w:ind w:left="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тороны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7"/>
                                <w:sz w:val="22"/>
                                <w:szCs w:val="22"/>
                                <w:shd w:fill="FFFFFF" w:val="clear"/>
                              </w:rPr>
                              <w:t>__________________________________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(далее - Родители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74" w:leader="none"/>
                                <w:tab w:val="left" w:pos="7328" w:leader="none"/>
                              </w:tabs>
                              <w:spacing w:lineRule="exact" w:line="276"/>
                              <w:ind w:left="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родители обучающегося 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6" w:before="0" w:after="225"/>
                              <w:ind w:left="20" w:right="4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(далее - Ученик) с другой стороны (вместе - Стороны) заключили настоящий Договор о нижеследующ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4"/>
                              <w:ind w:left="4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1. Предмет догов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100"/>
                              <w:ind w:left="7160"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</w:pPr>
                            <w:bookmarkStart w:id="6" w:name="bookmark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  <w:t xml:space="preserve">, . ,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10"/>
                                <w:szCs w:val="10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  <w:t>,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276"/>
                              <w:ind w:left="0" w:right="4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едметом договора является организация обучения уча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года рождения)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1-11 классе(ах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по образовательным программам начального общего, основного общего и среднего обще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276"/>
                              <w:ind w:left="0" w:right="4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астоящий договор определяет и регулирует отношения между Школой и Родителями в период обучения учащегося в образовательном учреждении. Целью договора является установление ответственности Сторон, юридическое закрепление сторон обучения Ученика на ступенях начального общего, основного общего образования, среднего общего образования, обеспечение взаимодействия между Сторон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76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и организации учебного процесса Стороны руководству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276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Конвенцией о правах ребенка (одобрена Генеральной Ассамблеей ООН 20.11.1989 г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274"/>
                              <w:ind w:left="0" w:right="4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Федеральным законом от 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9.12.2012 г. № 273-Ф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«Об образовании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220" w:before="0" w:after="25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Уставом и локально-нормативными актами МКОУ «Луговопролейская СШ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exact" w:line="220" w:before="0" w:after="207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bookmarkStart w:id="7" w:name="bookmark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Обязанности Сторон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4" w:before="0" w:after="176"/>
                              <w:ind w:left="0" w:right="4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Школа и Родители в целях создания необходимых условий для обучения и разностороннего развития личности Ученика и творческой деятельности преподавателя, признавая необходимость сотрудничества, согласия и взаимного уважен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  <w:shd w:fill="FFFFFF" w:val="clear"/>
                              </w:rPr>
                              <w:t>обязу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8"/>
                              <w:ind w:left="0" w:right="4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отрудничать, соблюдая законодательство Российской Федерации, устав школы, локальные акты и настоящий догов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6"/>
                              <w:ind w:left="0" w:right="4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оддерживать инициативы по совершенствованию обучения, воспитания и путей взаимодейств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276"/>
                              <w:ind w:left="0" w:right="4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06" w:leader="none"/>
                              </w:tabs>
                              <w:spacing w:lineRule="exact" w:line="276"/>
                              <w:ind w:left="0" w:right="4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Уважительно вести себя по отношению к участникам образовательного процесса, вспомогательному и обслуживающему персоналу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634.2pt;mso-wrap-distance-left:0pt;mso-wrap-distance-right:0pt;mso-wrap-distance-top:0pt;mso-wrap-distance-bottom:0pt;margin-top:159.2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6"/>
                        <w:ind w:left="20" w:right="420" w:firstLine="70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Муниципальное казенное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общ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бразовательное учреждение «Луговопролей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кая средня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школа» Быковского муниципального района Волгоградской области (МКОУ «Луговопролейская СШ»), осуществляющее образовательную деятельность на основании лицензии № 403, выданной Комитетом образования и науки Волгоградской области от 19 апреля 2016 г. бессрочно и свидетельства о государственной аккредитации № 484 серии 34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01 № 0000974., выданного Комитетом образования и науки Волгоградской области от 25 мая 2016г., действующего до 20 января 2027 г., в лице директора Баринова Сергея Викторовича, действующего на основании Устава (далее - Школа), с одно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94" w:leader="none"/>
                          <w:tab w:val="left" w:pos="9265" w:leader="underscore"/>
                        </w:tabs>
                        <w:spacing w:lineRule="exact" w:line="276"/>
                        <w:ind w:left="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стороны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7"/>
                          <w:sz w:val="22"/>
                          <w:szCs w:val="22"/>
                          <w:shd w:fill="FFFFFF" w:val="clear"/>
                        </w:rPr>
                        <w:t>__________________________________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(далее - Родители)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74" w:leader="none"/>
                          <w:tab w:val="left" w:pos="7328" w:leader="none"/>
                        </w:tabs>
                        <w:spacing w:lineRule="exact" w:line="276"/>
                        <w:ind w:left="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родители обучающегося 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класс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6" w:before="0" w:after="225"/>
                        <w:ind w:left="20" w:right="4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(далее - Ученик) с другой стороны (вместе - Стороны) заключили настоящий Договор о нижеследующем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164"/>
                        <w:ind w:left="4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1. Предмет договор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100"/>
                        <w:ind w:left="7160" w:hanging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3"/>
                          <w:sz w:val="10"/>
                          <w:szCs w:val="10"/>
                        </w:rPr>
                      </w:pPr>
                      <w:bookmarkStart w:id="8" w:name="bookmark0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10"/>
                          <w:szCs w:val="10"/>
                        </w:rPr>
                        <w:t xml:space="preserve">, . , 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10"/>
                          <w:szCs w:val="10"/>
                          <w:vertAlign w:val="subscript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10"/>
                          <w:szCs w:val="10"/>
                        </w:rPr>
                        <w:t>,</w:t>
                      </w:r>
                      <w:bookmarkEnd w:id="8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33" w:leader="none"/>
                        </w:tabs>
                        <w:spacing w:lineRule="exact" w:line="276"/>
                        <w:ind w:left="0" w:right="4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редметом договора является организация обучения учащего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 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года рождения)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  <w:u w:val="single"/>
                          <w:shd w:fill="FFFFFF" w:val="clear"/>
                        </w:rPr>
                        <w:t>1-11 классе(ах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по образовательным программам начального общего, основного общего и среднего обще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33" w:leader="none"/>
                        </w:tabs>
                        <w:spacing w:lineRule="exact" w:line="276"/>
                        <w:ind w:left="0" w:right="4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Настоящий договор определяет и регулирует отношения между Школой и Родителями в период обучения учащегося в образовательном учреждении. Целью договора является установление ответственности Сторон, юридическое закрепление сторон обучения Ученика на ступенях начального общего, основного общего образования, среднего общего образования, обеспечение взаимодействия между Сторона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09" w:leader="none"/>
                        </w:tabs>
                        <w:spacing w:lineRule="exact" w:line="276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ри организации учебного процесса Стороны руководству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07" w:leader="none"/>
                        </w:tabs>
                        <w:spacing w:lineRule="exact" w:line="276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Конвенцией о правах ребенка (одобрена Генеральной Ассамблеей ООН 20.11.1989 г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12" w:leader="none"/>
                        </w:tabs>
                        <w:spacing w:lineRule="exact" w:line="274"/>
                        <w:ind w:left="0" w:right="4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Федеральным законом от 2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9.12.2012 г. № 273-ФЗ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«Об образовании в Российской Федерации»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12" w:leader="none"/>
                        </w:tabs>
                        <w:spacing w:lineRule="exact" w:line="220" w:before="0" w:after="25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Уставом и локально-нормативными актами МКОУ «Луговопролейская СШ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60" w:leader="none"/>
                        </w:tabs>
                        <w:spacing w:lineRule="exact" w:line="220" w:before="0" w:after="207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bookmarkStart w:id="9" w:name="bookmark1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Обязанности Сторон</w:t>
                      </w:r>
                      <w:bookmarkEnd w:id="9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42" w:leader="none"/>
                        </w:tabs>
                        <w:spacing w:lineRule="exact" w:line="274" w:before="0" w:after="176"/>
                        <w:ind w:left="0" w:right="4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Школа и Родители в целях создания необходимых условий для обучения и разностороннего развития личности Ученика и творческой деятельности преподавателя, признавая необходимость сотрудничества, согласия и взаимного уважения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  <w:shd w:fill="FFFFFF" w:val="clear"/>
                        </w:rPr>
                        <w:t>обязу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78"/>
                        <w:ind w:left="0" w:right="4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Сотрудничать, соблюдая законодательство Российской Федерации, устав школы, локальные акты и настоящий догово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76"/>
                        <w:ind w:left="0" w:right="4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оддерживать инициативы по совершенствованию обучения, воспитания и путей взаимодейств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20" w:leader="none"/>
                        </w:tabs>
                        <w:spacing w:lineRule="exact" w:line="276"/>
                        <w:ind w:left="0" w:right="4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06" w:leader="none"/>
                        </w:tabs>
                        <w:spacing w:lineRule="exact" w:line="276"/>
                        <w:ind w:left="0" w:right="4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Уважительно вести себя по отношению к участникам образовательного процесса, вспомогательному и обслуживающему персоналу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ge">
                  <wp:posOffset>617220</wp:posOffset>
                </wp:positionV>
                <wp:extent cx="1477010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2.2. Школа обязу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pt;mso-wrap-distance-left:0pt;mso-wrap-distance-right:0pt;mso-wrap-distance-top:0pt;mso-wrap-distance-bottom:0pt;margin-top:48.6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ind w:left="4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>2.2. Школа обязу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1365</wp:posOffset>
                </wp:positionH>
                <wp:positionV relativeFrom="page">
                  <wp:posOffset>880745</wp:posOffset>
                </wp:positionV>
                <wp:extent cx="6059170" cy="8839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spacing w:lineRule="exact" w:line="271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Зачислить Ученика в Школу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года и обеспечить его качественное обучение в соответствии с общегосударственным образовательным стандартом в пределах учебного плана, при условии добросовестного отношения Ученика к занятиям, а также организовать образовательный процесс в очной форме обучения по следующим типам и видам образовательных програм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69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сновная образовательная программа начального общего образования - 4 года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264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сновная образовательная программа основного общего образования - 5 лет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сновная образовательная программа среднего (полного) общего образования - 2 года 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знакомить Родителей и Ученика с уставом, правилами внутреннего распорядка Школы, другими локальными актами Школы, обеспечивающими организацию образовательного процесса. Вовремя информировать Родителей и Ученика об изменениях во внутреннем распорядке Шко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Работать по утвержденному директором плану на календарный учебный год, вести занятия согласно учебному плану клас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оздать благоприятные условия для интеллектуального, нравственного, эмоционального и физического развития личности Ученика, всестороннего развития его способн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еспечить безопасные и соответствующие санитарно-гигиеническим нормам условия обучения и воспитания Уче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spacing w:lineRule="exact" w:line="276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Гарантировать защиту прав и свобод личности обучаю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еспечить проведение промежуточной и итоговой аттестации Ученика в соответствии с действующими нормативными докумен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еспечить бесплатное медицинское обслуживание Ученика, предусмотренное для Школы (диспансеризация, плановые прививки и др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едоставить возможность Ученику получать доступную информацию и материалы для учебной работы и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оддерживать и контролировать высокую степень квалификации специалистов, работающих в шко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едоставить Родителям возможность ознакомиться с итогами успеваемости Уче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и возникновении претензий решать спорные дисциплинарные и другие вопросы, касающиеся организации учебного и 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рганизовать горячее питание для учащихся за отдельную плату либо на бесплатной основе при наличии соответствующих основ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6" w:before="0" w:after="225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ыдать Ученику при выпуске документ об уровне образования установленного общегосударственного образц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20" w:before="0" w:after="208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bookmarkStart w:id="10" w:name="bookmark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одители обязуются: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5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облюдать устав и правила внутреннего распорядка Школы в части, касающейся их прав и обязанн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едоставить полную информацию об Ученике классному руководителю (номера телефонов для связи, адрес фактического проживания), а также информацию об особенностях характера Ученика, других психологических особенностях, состоянии здоров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0" w:leader="none"/>
                              </w:tabs>
                              <w:spacing w:lineRule="exact" w:line="276"/>
                              <w:ind w:left="0" w:right="2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ести ответственность за поведение Ученика в Школе в рамках, установленных правилами внутреннего распорядка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96pt;mso-wrap-distance-left:0pt;mso-wrap-distance-right:0pt;mso-wrap-distance-top:0pt;mso-wrap-distance-bottom:0pt;margin-top:69.3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95" w:leader="none"/>
                        </w:tabs>
                        <w:spacing w:lineRule="exact" w:line="271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Зачислить Ученика в Школу с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года и обеспечить его качественное обучение в соответствии с общегосударственным образовательным стандартом в пределах учебного плана, при условии добросовестного отношения Ученика к занятиям, а также организовать образовательный процесс в очной форме обучения по следующим типам и видам образовательных програм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01" w:leader="none"/>
                        </w:tabs>
                        <w:spacing w:lineRule="exact" w:line="269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сновная образовательная программа начального общего образования - 4 года обуч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696" w:leader="none"/>
                        </w:tabs>
                        <w:spacing w:lineRule="exact" w:line="264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сновная образовательная программа основного общего образования - 5 лет обуч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01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сновная образовательная программа среднего (полного) общего образования - 2 года обуч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знакомить Родителей и Ученика с уставом, правилами внутреннего распорядка Школы, другими локальными актами Школы, обеспечивающими организацию образовательного процесса. Вовремя информировать Родителей и Ученика об изменениях во внутреннем распорядке Школ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Работать по утвержденному директором плану на календарный учебный год, вести занятия согласно учебному плану класс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95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Создать благоприятные условия для интеллектуального, нравственного, эмоционального и физического развития личности Ученика, всестороннего развития его способнос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беспечить безопасные и соответствующие санитарно-гигиеническим нормам условия обучения и воспитания Учени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95" w:leader="none"/>
                        </w:tabs>
                        <w:spacing w:lineRule="exact" w:line="276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Гарантировать защиту прав и свобод личности обучающих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95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беспечить проведение промежуточной и итоговой аттестации Ученика в соответствии с действующими нормативными документа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95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беспечить бесплатное медицинское обслуживание Ученика, предусмотренное для Школы (диспансеризация, плановые прививки и др.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95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редоставить возможность Ученику получать доступную информацию и материалы для учебной работы и дополните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оддерживать и контролировать высокую степень квалификации специалистов, работающих в школ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10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редоставить Родителям возможность ознакомиться с итогами успеваемости Учени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15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ри возникновении претензий решать спорные дисциплинарные и другие вопросы, касающиеся организации учебного и воспитательного процесс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15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рганизовать горячее питание для учащихся за отдельную плату либо на бесплатной основе при наличии соответствующих основан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10" w:leader="none"/>
                        </w:tabs>
                        <w:spacing w:lineRule="exact" w:line="276" w:before="0" w:after="225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Выдать Ученику при выпуске документ об уровне образования установленного общегосударственного образц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13" w:leader="none"/>
                        </w:tabs>
                        <w:spacing w:lineRule="exact" w:line="220" w:before="0" w:after="208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bookmarkStart w:id="11" w:name="bookmark2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Родители обязуются:</w:t>
                      </w:r>
                      <w:bookmarkEnd w:id="11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95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Соблюдать устав и правила внутреннего распорядка Школы в части, касающейся их прав и обязаннос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05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редоставить полную информацию об Ученике классному руководителю (номера телефонов для связи, адрес фактического проживания), а также информацию об особенностях характера Ученика, других психологических особенностях, состоянии здоровь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90" w:leader="none"/>
                        </w:tabs>
                        <w:spacing w:lineRule="exact" w:line="276"/>
                        <w:ind w:left="0" w:right="2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Нести ответственность за поведение Ученика в Школе в рамках, установленных правилами внутреннего распорядка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ourier New" w:cs="Times New Roman"/>
          <w:color w:val="000000"/>
          <w:sz w:val="2"/>
          <w:szCs w:val="2"/>
        </w:rPr>
      </w:pPr>
      <w:r>
        <w:rPr>
          <w:rFonts w:eastAsia="Courier New"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ge">
                  <wp:posOffset>892175</wp:posOffset>
                </wp:positionV>
                <wp:extent cx="6043930" cy="9063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06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еспечить Ученика всеми необходимыми для обучения принадлежностями, в том числе формой для повседневного обучения, одеждой спортивного стиля для занятий физической культурой, методическими материалами, пособиями, контурными картами, атласами, канцелярскими принадлежност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оздать благоприятные условия для выполнения Учеником домашних заданий и само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еспечивать сохранность учебных пособий, выдаваемых Школой, и в случае их утраты возмещать их полную стоим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Реагировать на замечания классных руководителей и преподавателей, касающихся вопросов обучения и поведения Ученика, выполнять их рекомендации. Поддерживать усилия преподавателей по развитию в Ученике навыков творческого мышления, чувствования, самовыра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еспечивать своевременную явку Ученика в Школу на занятия в опрятном виде. Информировать Школу о предстоящем отсутствии Ученика, его болез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ести ответственность за прохождение учебной программы в период отсутствия Ученика в Шко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заимодействовать со Школой по всем направлениям воспитания и обучения Уче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76" w:before="0" w:after="345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казывать Школе посильную помощь в реализации уставных задач развития Шко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220" w:before="0" w:after="25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bookmarkStart w:id="12" w:name="bookmark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рава Сторон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20" w:before="0" w:after="208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bookmarkStart w:id="13" w:name="bookmark4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Школа имеет право: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оводить эксперименты в сфере учебно-воспитательного процесса, обусловленные педагогической целесообразностью, если они не наносят ущерба качеству обучения, воспитания и здоровью Уче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Требовать от Родителей соблюдения действующих в Школе всех нормативных документов, не противоречащих законодательству и данному догов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76"/>
                              <w:ind w:left="0" w:right="860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пределять программу развития образовательного учреждения, содержание и методы образовательной работы, корректировать учебный план, подбирать учебные программы и учебники на основе Федеральных государственных образовательных стандартов. Федеральных государственных требований и рекомендаций Российской академии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76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Устанавливать режим работы и расписание Шко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06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Устанавливать размер родительской платы за предоставление дополнительных образовательных услу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06" w:leader="none"/>
                              </w:tabs>
                              <w:spacing w:lineRule="exact" w:line="276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Требовать от Ученика выполнения учебной нагрузки в полном объ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76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тчислить Ученика из школ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276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 неоднократное совершение дисциплинарных проступ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276" w:before="0" w:after="225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о заявлению род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20" w:before="0" w:after="205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bookmarkStart w:id="14" w:name="bookmark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одители имеют право: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ыбирать формы обучения: очное, очно-заочное или заочное, а также семейное образование и самообразование, по учебным предметам и индивидуальным планам либо сочетание этих форм по согласованию (решению) педагогического совета в соответствии с уставом Шко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6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щищать законные права и интересы Уче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769" w:leader="none"/>
                              </w:tabs>
                              <w:spacing w:lineRule="exact" w:line="276"/>
                              <w:ind w:left="0" w:right="2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</w:t>
                              <w:tab/>
                              <w:t>случае конфликта между Родителями и преподавателями (администрацией, классным руководителем) обращаться в конфликтную комиссию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713.65pt;mso-wrap-distance-left:0pt;mso-wrap-distance-right:0pt;mso-wrap-distance-top:0pt;mso-wrap-distance-bottom:0pt;margin-top:70.2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беспечить Ученика всеми необходимыми для обучения принадлежностями, в том числе формой для повседневного обучения, одеждой спортивного стиля для занятий физической культурой, методическими материалами, пособиями, контурными картами, атласами, канцелярскими принадлежностя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Создать благоприятные условия для выполнения Учеником домашних заданий и самообразо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0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беспечивать сохранность учебных пособий, выдаваемых Школой, и в случае их утраты возмещать их полную стоимос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10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Реагировать на замечания классных руководителей и преподавателей, касающихся вопросов обучения и поведения Ученика, выполнять их рекомендации. Поддерживать усилия преподавателей по развитию в Ученике навыков творческого мышления, чувствования, самовыраж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беспечивать своевременную явку Ученика в Школу на занятия в опрятном виде. Информировать Школу о предстоящем отсутствии Ученика, его болезн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10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Нести ответственность за прохождение учебной программы в период отсутствия Ученика в Школ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5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Взаимодействовать со Школой по всем направлениям воспитания и обучения Учени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5" w:leader="none"/>
                        </w:tabs>
                        <w:spacing w:lineRule="exact" w:line="276" w:before="0" w:after="345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казывать Школе посильную помощь в реализации уставных задач развития Школ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80" w:leader="none"/>
                        </w:tabs>
                        <w:spacing w:lineRule="exact" w:line="220" w:before="0" w:after="25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bookmarkStart w:id="15" w:name="bookmark3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Права Сторон</w:t>
                      </w:r>
                      <w:bookmarkEnd w:id="15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42" w:leader="none"/>
                        </w:tabs>
                        <w:spacing w:lineRule="exact" w:line="220" w:before="0" w:after="208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bookmarkStart w:id="16" w:name="bookmark4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Школа имеет право:</w:t>
                      </w:r>
                      <w:bookmarkEnd w:id="16"/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роводить эксперименты в сфере учебно-воспитательного процесса, обусловленные педагогической целесообразностью, если они не наносят ущерба качеству обучения, воспитания и здоровью Учени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Требовать от Родителей соблюдения действующих в Школе всех нормативных документов, не противоречащих законодательству и данному договор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0" w:leader="none"/>
                        </w:tabs>
                        <w:spacing w:lineRule="exact" w:line="276"/>
                        <w:ind w:left="0" w:right="860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пределять программу развития образовательного учреждения, содержание и методы образовательной работы, корректировать учебный план, подбирать учебные программы и учебники на основе Федеральных государственных образовательных стандартов. Федеральных государственных требований и рекомендаций Российской академии образо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0" w:leader="none"/>
                        </w:tabs>
                        <w:spacing w:lineRule="exact" w:line="276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Устанавливать режим работы и расписание Школ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06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Устанавливать размер родительской платы за предоставление дополнительных образовательных услуг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06" w:leader="none"/>
                        </w:tabs>
                        <w:spacing w:lineRule="exact" w:line="276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Требовать от Ученика выполнения учебной нагрузки в полном объ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0" w:leader="none"/>
                        </w:tabs>
                        <w:spacing w:lineRule="exact" w:line="276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Отчислить Ученика из школ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07" w:leader="none"/>
                        </w:tabs>
                        <w:spacing w:lineRule="exact" w:line="276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 неоднократное совершение дисциплинарных проступк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07" w:leader="none"/>
                        </w:tabs>
                        <w:spacing w:lineRule="exact" w:line="276" w:before="0" w:after="225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о заявлению родител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38" w:leader="none"/>
                        </w:tabs>
                        <w:spacing w:lineRule="exact" w:line="220" w:before="0" w:after="205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bookmarkStart w:id="17" w:name="bookmark5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Родители имеют право:</w:t>
                      </w:r>
                      <w:bookmarkEnd w:id="17"/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0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Выбирать формы обучения: очное, очно-заочное или заочное, а также семейное образование и самообразование, по учебным предметам и индивидуальным планам либо сочетание этих форм по согласованию (решению) педагогического совета в соответствии с уставом Школ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76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щищать законные права и интересы Учени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769" w:leader="none"/>
                        </w:tabs>
                        <w:spacing w:lineRule="exact" w:line="276"/>
                        <w:ind w:left="0" w:right="2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В</w:t>
                        <w:tab/>
                        <w:t>случае конфликта между Родителями и преподавателями (администрацией, классным руководителем) обращаться в конфликтную комиссию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1365</wp:posOffset>
                </wp:positionH>
                <wp:positionV relativeFrom="page">
                  <wp:posOffset>772160</wp:posOffset>
                </wp:positionV>
                <wp:extent cx="6059170" cy="77895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778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76"/>
                              <w:ind w:left="0" w:right="82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накомиться с учебными программами и оценками успеваемости Ученика, присутствовать на занятиях с согласия администрации и преподавательского соста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25" w:leader="none"/>
                              </w:tabs>
                              <w:spacing w:lineRule="exact" w:line="276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Избираться и быть избранным в Родительский комитет школы и Управляющий совет. Принимать участие и выражать свое мнение на общешкольных и классных родительских собран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6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Требовать квалифицированного преподавания учебных дисциплин, уважительного отношения к личности Уче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76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ри обучении Ученика в семье вернуться к обучению в Школе на любом этапе 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76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ыбирать виды платных образовательных услуг, в случае предоставления их Школ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76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носить добровольные пожертвования и целевые взносы на развитие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76" w:before="0" w:after="225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Расторгнуть настоящий договор досрочно по заявлению, предварительно уведомив об этом Школу за тридцать календарных дней до растор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85" w:leader="none"/>
                              </w:tabs>
                              <w:spacing w:lineRule="exact" w:line="220" w:before="0" w:after="493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bookmarkStart w:id="18" w:name="bookmark6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Ответственность Сторон</w:t>
                            </w:r>
                            <w:bookmarkEnd w:id="18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20" w:before="0" w:after="205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bookmarkStart w:id="19" w:name="bookmark7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Школа несет ответственность:</w:t>
                            </w:r>
                            <w:bookmarkEnd w:id="1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276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 жизнь и здоровье Ученика во время нахождения его в Школе при образовательном процессе, внеклассных и внешкольных мероприятиях, организуемых Школ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276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 качество образовательного процесса, качество знаний (умений, навыков), передаваемых Ученику в соответствии с требованиями государственных стандар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276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 соблюдение правил и норм охраны труда, санитарно-гигиенических норм, пожарной и электро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276" w:before="0" w:after="225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 нарушение норм профессионального поведения учителями, классным руководителем и другими сотрудниками Шко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20" w:before="0" w:after="21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bookmarkStart w:id="20" w:name="bookmark8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одители несут ответственность:</w:t>
                            </w:r>
                            <w:bookmarkEnd w:id="2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274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 ликвидацию академической задолженности Ученика по итогам промежуточной или итоговой аттестации учащего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69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 ненадлежащее обеспечение Ученика необходимыми для обучения принадлежност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281" w:before="0" w:after="184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 нанесение Учеником материального ущерба имуществу Школы в виде компенсации в денежном и натуральном выражении, эквивалентной нанесенному ущерб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6" w:before="0" w:after="178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 неисполнение или ненадлежащее исполнение условий договора стороны несут ответственность, предусмотренную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78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озникшие по настоящему договору споры разрешаются путем переговоров. Если согласие не достигнуто путем переговоров, споры разрешаются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13.35pt;mso-wrap-distance-left:0pt;mso-wrap-distance-right:0pt;mso-wrap-distance-top:0pt;mso-wrap-distance-bottom:0pt;margin-top:60.8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0" w:leader="none"/>
                        </w:tabs>
                        <w:spacing w:lineRule="exact" w:line="276"/>
                        <w:ind w:left="0" w:right="82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накомиться с учебными программами и оценками успеваемости Ученика, присутствовать на занятиях с согласия администрации и преподавательского состав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25" w:leader="none"/>
                        </w:tabs>
                        <w:spacing w:lineRule="exact" w:line="276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Избираться и быть избранным в Родительский комитет школы и Управляющий совет. Принимать участие и выражать свое мнение на общешкольных и классных родительских собрания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76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Требовать квалифицированного преподавания учебных дисциплин, уважительного отношения к личности Учени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0" w:leader="none"/>
                        </w:tabs>
                        <w:spacing w:lineRule="exact" w:line="276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При обучении Ученика в семье вернуться к обучению в Школе на любом этапе обуч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76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Выбирать виды платных образовательных услуг, в случае предоставления их Школо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0" w:leader="none"/>
                        </w:tabs>
                        <w:spacing w:lineRule="exact" w:line="276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Вносить добровольные пожертвования и целевые взносы на развитие образовательного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730" w:leader="none"/>
                        </w:tabs>
                        <w:spacing w:lineRule="exact" w:line="276" w:before="0" w:after="225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Расторгнуть настоящий договор досрочно по заявлению, предварительно уведомив об этом Школу за тридцать календарных дней до расторж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85" w:leader="none"/>
                        </w:tabs>
                        <w:spacing w:lineRule="exact" w:line="220" w:before="0" w:after="493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bookmarkStart w:id="21" w:name="bookmark6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Ответственность Сторон</w:t>
                      </w:r>
                      <w:bookmarkEnd w:id="21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42" w:leader="none"/>
                        </w:tabs>
                        <w:spacing w:lineRule="exact" w:line="220" w:before="0" w:after="205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bookmarkStart w:id="22" w:name="bookmark7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Школа несет ответственность:</w:t>
                      </w:r>
                      <w:bookmarkEnd w:id="22"/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20" w:leader="none"/>
                        </w:tabs>
                        <w:spacing w:lineRule="exact" w:line="276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 жизнь и здоровье Ученика во время нахождения его в Школе при образовательном процессе, внеклассных и внешкольных мероприятиях, организуемых Школо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20" w:leader="none"/>
                        </w:tabs>
                        <w:spacing w:lineRule="exact" w:line="276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 качество образовательного процесса, качество знаний (умений, навыков), передаваемых Ученику в соответствии с требованиями государственных стандарт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20" w:leader="none"/>
                        </w:tabs>
                        <w:spacing w:lineRule="exact" w:line="276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 соблюдение правил и норм охраны труда, санитарно-гигиенических норм, пожарной и электробезопас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20" w:leader="none"/>
                        </w:tabs>
                        <w:spacing w:lineRule="exact" w:line="276" w:before="0" w:after="225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 нарушение норм профессионального поведения учителями, классным руководителем и другими сотрудниками Школ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38" w:leader="none"/>
                        </w:tabs>
                        <w:spacing w:lineRule="exact" w:line="220" w:before="0" w:after="210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bookmarkStart w:id="23" w:name="bookmark8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Родители несут ответственность:</w:t>
                      </w:r>
                      <w:bookmarkEnd w:id="23"/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20" w:leader="none"/>
                        </w:tabs>
                        <w:spacing w:lineRule="exact" w:line="274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 ликвидацию академической задолженности Ученика по итогам промежуточной или итоговой аттестации учащегос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69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 ненадлежащее обеспечение Ученика необходимыми для обучения принадлежностя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615" w:leader="none"/>
                        </w:tabs>
                        <w:spacing w:lineRule="exact" w:line="281" w:before="0" w:after="184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 нанесение Учеником материального ущерба имуществу Школы в виде компенсации в денежном и натуральном выражении, эквивалентной нанесенному ущерб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42" w:leader="none"/>
                        </w:tabs>
                        <w:spacing w:lineRule="exact" w:line="276" w:before="0" w:after="178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 неисполнение или ненадлежащее исполнение условий договора стороны несут ответственность, предусмотренную законодательством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38" w:leader="none"/>
                        </w:tabs>
                        <w:spacing w:lineRule="exact" w:line="278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Возникшие по настоящему договору споры разрешаются путем переговоров. Если согласие не достигнуто путем переговоров, споры разрешаются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ge">
                  <wp:posOffset>8154035</wp:posOffset>
                </wp:positionV>
                <wp:extent cx="6059170" cy="1036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80" w:leader="none"/>
                              </w:tabs>
                              <w:spacing w:lineRule="exact" w:line="220" w:before="0" w:after="203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bookmarkStart w:id="24" w:name="bookmark9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орядок изменения и расторжения договора</w:t>
                            </w:r>
                            <w:bookmarkEnd w:id="2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276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Договор может быть изменен и дополнен по соглашению Сторо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76"/>
                              <w:ind w:left="0" w:right="340" w:hanging="0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Договор может быть расторгнут по окончании срока действия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81.65pt;mso-wrap-distance-left:0pt;mso-wrap-distance-right:0pt;mso-wrap-distance-top:0pt;mso-wrap-distance-bottom:0pt;margin-top:642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80" w:leader="none"/>
                        </w:tabs>
                        <w:spacing w:lineRule="exact" w:line="220" w:before="0" w:after="203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bookmarkStart w:id="25" w:name="bookmark9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Порядок изменения и расторжения договора</w:t>
                      </w:r>
                      <w:bookmarkEnd w:id="25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23" w:leader="none"/>
                        </w:tabs>
                        <w:spacing w:lineRule="exact" w:line="276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Договор может быть изменен и дополнен по соглашению Сторон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28" w:leader="none"/>
                        </w:tabs>
                        <w:spacing w:lineRule="exact" w:line="276"/>
                        <w:ind w:left="0" w:right="340" w:hanging="0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Договор может быть расторгнут по окончании срока действия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510</wp:posOffset>
                </wp:positionH>
                <wp:positionV relativeFrom="page">
                  <wp:posOffset>791210</wp:posOffset>
                </wp:positionV>
                <wp:extent cx="6287135" cy="94875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948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180"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6.  Срок действия договора и другие усло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180"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180" w:hanging="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22"/>
                                <w:szCs w:val="22"/>
                              </w:rPr>
                              <w:t>6.1. Настоящий договор вступает в силу с момента его подписания и действует до получения Учеником общего образования в шко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180" w:hanging="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22"/>
                                <w:szCs w:val="22"/>
                              </w:rPr>
                              <w:t>6.2. Договор составлен в трех экземплярах, имеющих равную юридическую сил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180" w:hanging="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22"/>
                                <w:szCs w:val="22"/>
                              </w:rPr>
                              <w:t>6.3. Вопросы, не урегулированные настоящим договором, решаются в порядке, установленном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180"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180"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7. Реквизиты Стор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180"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3325"/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Родитель (отец)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Родитель (ма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Муниципальное казенное общеобразовательное учреждение  «Луговопролейская средняя школа» Быковского муниципальн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ф.и.о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ф.и.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404075, Волгоградская область, Быковский район, с.Луговая Пролейка, ул.Ленина, 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Л/С 1329020141 УФК 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(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Администрации Бы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Муниципального района (МКОУ «Луговопролейская С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ИНН 34020050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КПП 3402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Р/с 40204810700000000015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ГРКЦ ГУ Банка России 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БИК 041806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____________ /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Подпись,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М.П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Паспорт серии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выдан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Паспорт серии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выдан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747.05pt;mso-wrap-distance-left:0pt;mso-wrap-distance-right:0pt;mso-wrap-distance-top:0pt;mso-wrap-distance-bottom:0pt;margin-top:62.3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20"/>
                        <w:ind w:left="180"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2"/>
                          <w:szCs w:val="22"/>
                        </w:rPr>
                        <w:t>6.  Срок действия договора и другие услов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20"/>
                        <w:ind w:left="180"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20"/>
                        <w:ind w:left="180" w:hanging="0"/>
                        <w:outlineLvl w:val="1"/>
                        <w:rPr>
                          <w:rFonts w:ascii="Times New Roman" w:hAnsi="Times New Roman" w:cs="Times New Roman"/>
                          <w:bCs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22"/>
                          <w:szCs w:val="22"/>
                        </w:rPr>
                        <w:t>6.1. Настоящий договор вступает в силу с момента его подписания и действует до получения Учеником общего образования в школ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20"/>
                        <w:ind w:left="180" w:hanging="0"/>
                        <w:outlineLvl w:val="1"/>
                        <w:rPr>
                          <w:rFonts w:ascii="Times New Roman" w:hAnsi="Times New Roman" w:cs="Times New Roman"/>
                          <w:bCs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22"/>
                          <w:szCs w:val="22"/>
                        </w:rPr>
                        <w:t>6.2. Договор составлен в трех экземплярах, имеющих равную юридическую сил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20"/>
                        <w:ind w:left="180" w:hanging="0"/>
                        <w:outlineLvl w:val="1"/>
                        <w:rPr>
                          <w:rFonts w:ascii="Times New Roman" w:hAnsi="Times New Roman" w:cs="Times New Roman"/>
                          <w:bCs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22"/>
                          <w:szCs w:val="22"/>
                        </w:rPr>
                        <w:t>6.3. Вопросы, не урегулированные настоящим договором, решаются в порядке, установленном действующим законодательств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20"/>
                        <w:ind w:left="180"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20"/>
                        <w:ind w:left="180"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2"/>
                          <w:szCs w:val="22"/>
                        </w:rPr>
                        <w:t>7. Реквизиты Сторон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20"/>
                        <w:ind w:left="180"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3325"/>
                        <w:gridCol w:w="3325"/>
                      </w:tblGrid>
                      <w:tr>
                        <w:trPr/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Родитель (отец)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Родитель (ма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Муниципальное казенное общеобразовательное учреждение  «Луговопролейская средняя школа» Быко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ф.и.о 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ф.и.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404075, Волгоградская область, Быковский район, с.Луговая Пролейка, ул.Ленина,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Адрес места ж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Л/С 1329020141 УФК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(Финансовы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Администрации Быков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Муниципального района (МКОУ «Луговопролейская С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ИНН 3402005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КПП 3402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Р/с 40204810700000000015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ГРКЦ ГУ Банка России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БИК 041806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____________ /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М.П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Паспорт серии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выдан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Паспорт серии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выдан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1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учении в общеобразовательном учрежден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ем основные обще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«___» __________ ________ г., в том, что он обучался  </w:t>
      </w:r>
      <w:r>
        <w:rPr>
          <w:rFonts w:cs="Times New Roman" w:ascii="Times New Roman" w:hAnsi="Times New Roman"/>
          <w:bCs/>
          <w:sz w:val="28"/>
          <w:szCs w:val="28"/>
        </w:rPr>
        <w:t>МКОУ «Луговопролейская СШ»</w:t>
      </w:r>
      <w:r>
        <w:rPr>
          <w:rFonts w:cs="Times New Roman" w:ascii="Times New Roman" w:hAnsi="Times New Roman"/>
          <w:sz w:val="28"/>
          <w:szCs w:val="28"/>
        </w:rPr>
        <w:t xml:space="preserve"> в  ____________  учебном году в _____ классе и получил по учебным предметам следующие отметки:</w:t>
      </w:r>
    </w:p>
    <w:tbl>
      <w:tblPr>
        <w:tblW w:w="7199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40"/>
        <w:gridCol w:w="1835"/>
        <w:gridCol w:w="13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 за последний год обу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ешению задач по математ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>С.В.Бар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«____» ___________ _______ года    регистрационный № </w:t>
      </w:r>
      <w:bookmarkStart w:id="26" w:name="_GoBack"/>
      <w:bookmarkEnd w:id="26"/>
      <w:r>
        <w:rPr>
          <w:rFonts w:cs="Times New Roman" w:ascii="Times New Roman" w:hAnsi="Times New Roman"/>
          <w:sz w:val="28"/>
          <w:szCs w:val="28"/>
        </w:rPr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9">
    <w:name w:val="Основной текст (5)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58">
    <w:name w:val="Основной текст (5)8"/>
    <w:qFormat/>
    <w:rPr>
      <w:rFonts w:ascii="Times New Roman" w:hAnsi="Times New Roman" w:cs="Times New Roman"/>
      <w:sz w:val="20"/>
      <w:szCs w:val="20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4">
    <w:name w:val="Основной текст (3)4"/>
    <w:basedOn w:val="3"/>
    <w:qFormat/>
    <w:rPr/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0"/>
      <w:szCs w:val="20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0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sz w:val="20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16"/>
      <w:szCs w:val="16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33">
    <w:name w:val="Основной текст (3)3"/>
    <w:basedOn w:val="3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5">
    <w:name w:val="Основной текст (5)5"/>
    <w:basedOn w:val="5"/>
    <w:qFormat/>
    <w:rPr/>
  </w:style>
  <w:style w:type="character" w:styleId="93">
    <w:name w:val="Основной текст (9)3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92">
    <w:name w:val="Основной текст (9)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4">
    <w:name w:val="Основной текст (5)4"/>
    <w:basedOn w:val="5"/>
    <w:qFormat/>
    <w:rPr/>
  </w:style>
  <w:style w:type="character" w:styleId="53">
    <w:name w:val="Основной текст (5)3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52">
    <w:name w:val="Основной текст (5)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02" w:before="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5:52:00Z</dcterms:created>
  <dc:creator>Наташа</dc:creator>
  <dc:description/>
  <cp:keywords/>
  <dc:language>en-US</dc:language>
  <cp:lastModifiedBy>Dime</cp:lastModifiedBy>
  <cp:lastPrinted>2019-02-02T09:52:00Z</cp:lastPrinted>
  <dcterms:modified xsi:type="dcterms:W3CDTF">2019-02-02T08:56:00Z</dcterms:modified>
  <cp:revision>5</cp:revision>
  <dc:subject/>
  <dc:title/>
</cp:coreProperties>
</file>