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9220</wp:posOffset>
                </wp:positionV>
                <wp:extent cx="562800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00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6"/>
                              <w:gridCol w:w="4517"/>
                            </w:tblGrid>
                            <w:tr>
                              <w:trPr/>
                              <w:tc>
                                <w:tcPr>
                                  <w:tcW w:w="4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NewRomanPSMT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ведено в действ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NewRomanPSMT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казом 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NewRomanPSMT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КОУ «Луговопролей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NewRomanPSMT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__________20__г. №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NewRomanPSMT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иректор___________Н.А.Никит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NewRomanPSMT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__ ____________20___г.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96" w:hanging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NewRomanPSMT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96" w:hanging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NewRomanPSMT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 педагогическо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96" w:hanging="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NewRomanPSMT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КОУ «Луговопролей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NewRomanPSMT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токол от________20__г. №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NewRomanPSM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5pt;height:82.8pt;mso-wrap-distance-left:0pt;mso-wrap-distance-right:9pt;mso-wrap-distance-top:0pt;mso-wrap-distance-bottom:0pt;margin-top:-8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6"/>
                        <w:gridCol w:w="4517"/>
                      </w:tblGrid>
                      <w:tr>
                        <w:trPr/>
                        <w:tc>
                          <w:tcPr>
                            <w:tcW w:w="434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NewRomanPSMT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ведено в действ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NewRomanPSMT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казом  директо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NewRomanPSMT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КОУ «Луговопролейская СОШ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NewRomanPSMT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__________20__г. №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NewRomanPSMT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иректор___________Н.А.Никит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NewRomanPSMT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__ ____________20___г.</w:t>
                            </w:r>
                          </w:p>
                        </w:tc>
                        <w:tc>
                          <w:tcPr>
                            <w:tcW w:w="451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96" w:hanging="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NewRomanPSMT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96" w:hanging="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NewRomanPSMT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96" w:hanging="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NewRomanPSMT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КОУ «Луговопролейская СОШ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NewRomanPSMT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токол от________20__г. №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NewRomanPSM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12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РЯДОК </w:t>
      </w:r>
    </w:p>
    <w:p>
      <w:pPr>
        <w:pStyle w:val="Normal"/>
        <w:numPr>
          <w:ilvl w:val="0"/>
          <w:numId w:val="0"/>
        </w:numPr>
        <w:spacing w:lineRule="atLeast" w:line="312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ЕМА УЧАЩИХСЯ В МКОУ «ЛУГОВОПРОЛЕЙСКАЯ СОШ»</w:t>
      </w:r>
    </w:p>
    <w:p>
      <w:pPr>
        <w:pStyle w:val="Normal"/>
        <w:numPr>
          <w:ilvl w:val="0"/>
          <w:numId w:val="0"/>
        </w:numPr>
        <w:spacing w:lineRule="atLeast" w:line="312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 ОБЩИЕ ПОЛОЖ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>1.1. Порядок приема  учащихся в МКОУ «Луговопролейская СОШ» определяет порядок приема учащихся в МКОУ «Луговопролейская СОШ» в границах Луговопролейского сельского посел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2. Порядок приема учащихся в МКОУ «Луговопролейская СОШ»  разработан на основании </w:t>
      </w:r>
      <w:r>
        <w:rPr>
          <w:rFonts w:cs="Times New Roman" w:ascii="Times New Roman" w:hAnsi="Times New Roman"/>
        </w:rPr>
        <w:t>Федерального закона  от 29.12.2013 № 273-ФЗ «Об образовании в Российской Федерации»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оссийской Федерации от 04.07.2012 года № 521 «О внесении изменений в  Порядок приема граждан в общеобразовательные учреждения, утвержденный приказом Министерства образования и науки Российской Федерации от 15.02.2012 №107», приказа Министерства образования и науки Российской Федерации от 15.02.2012 года № 107 «Об утверждении Порядка приема граждан в общеобразовательные учреждения», письма Министерства образования и науки Российской Федерации от 02.05.2012 года № 03-327, приказа КУ Отдела социальной сферы Администрации Быковского муниципального района от 16.05.2012 № 90 о/д  «О признание утратившим силу приказа Отдела социальной сферы от 24.08.2012 № 160-о/д «Об утверждении Порядка приема детей в муниципальные образовательные учреждения Быковского муниципального района»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 ОБЩИЕ ТРЕБОВАНИЯ К ПРИЕМУ УЧАЩИХ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>2.1. В МКОУ «Луговопролейская СОШ»  на ступени начального общего, основного общего, среднего (полного) общего образования принимаются учащиеся, проживающие в границах Луговопролейского сельского поселения и имеющие право на получение образования соответствующего уровня (далее, ребенок).</w:t>
        <w:br/>
        <w:t>2.2. При приеме в МКОУ «Луговопролейская СОШ» родители знакомятся с уставом  МКОУ «Луговопролейская СОШ», лицензией на право ведения образовательной деятельности, со свидетельством о государственной аккредитации МКОУ «Луговопролейская СОШ», копии указанных документов размещаются на информационном стенде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 Учащиеся и (или) их родители (законные представители) имеют право выбирать образовательное учреждение, но не могут настаивать на реализации каких-либо образовательных программ, услуг, форм получения образования, не включённых в устав образовательного учреждения.</w:t>
        <w:br/>
        <w:t>2.4. В первый класс принимаются дети, 8-го или 7-го года жизни, по усмотрению родителей (законных представителей), при достижении ими возраста не менее 6 лет 6 месяцев до 1 сентября текущего года при отсутствии противопоказаний по состоянию здоровья. По заявлению родителей (законных представителей) Учредитель вправе разрешить прием детей в 1 класс в более раннем возрасте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5. Прием учащихся в МКОУ «Луговопролейская СОШ» осуществл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 удостоверяющего личность иностранного гражданина в Российской Федерации в соответствие со статьей 10 Федерального закона от 25.07.2002 №115-ФЗ «О правовом положении иностранных граждан в Российской Федерации» (Собрание законодательства Российской Федерации, 2002, №30, ст.3032)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КОУ «Луговопролейская СОШ»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фамилия, имя, отчество (последнее при наличии) ребенка;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дата и место рождения ребенка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фамилия, имя, отчество (последнее  -  при наличии) родителей (законных представителей) ребенк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дители (законные представители) закрепленных лиц,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, (или законность предъя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 территории Луговопролейского сельского поселе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учащегося), и документа, подтверждающего право заявителя на пребывание в Российской Федераци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остранные граждане и лица без гражданства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пии предъявляемых при приеме документов хранятся в МКОУ «Луговопролейская СОШ» на время обучения ребенка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6. Прием учащихся на третью ступень обучения (10 класс) осуществляется по заявлению учащихся или родителей (законных представителей)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7. При зачислении детей в МКОУ «Луговопролейская СОШ» необходимы следующие документы: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аявление учащихся или родителей (законных представителей)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видетельство о рождении ребенка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медицинская карта о состоянии здоровья ребенка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аттестат об окончании основной школы, при зачислении обучающегося на третью ступень обучения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оговор с МКОУ «Луговопролейская СОШ»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аявление о согласии на обработку персональных данных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8. Прием в МКОУ «Луговопролейская СОШ»  осуществляется без вступительных испытаний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9. Достигшим необходимого возраста, но не проживающим на территории Луговопролейского сельского поселения детям может быть отказано в приеме только по причине отсутствия свободных мест в МКОУ «Луговопролейская СОШ»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0. При приеме на свободные места учащихся, не зарегистрированных на территории Луговопролейского сельского поселения, преимущественным правом обладают граждане, имеющие право на  первоочередное предоставление места в учреждении в соответствие с законодательством Российской Федерации и нормативными правовыми актами субъектов Российской Федерации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1. При наличии свободных мест и успешном прохождении аттестации в МКОУ «Луговопролейская СОШ» могут быть приняты лица: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не достигшие 18-ти лет не имеющие среднего (полного) общего образования;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 порядке перевода из другого образовательного учреждения, реализующего общеобразовательную программу соответствующего уровня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ранее получившие общее образование в форме семейного образования и / или самообразования.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2. При приеме в МКОУ «Луговопролейская СОШ» в порядке перевода из образовательного учреждения, имеющего государственную аккредитацию, прохождение аттестации не является обязательным. В этом случае, помимо документов, предусмотренных пунктом 2.7. настоящего порядка, предоставляется также документ имеющего государственную аккредитацию общеобразовательного учреждения об уровне образования или уровне общеобразовательной программы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3. Родители (законные представители) учащегося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4. При приеме в первый класс в течение учебного года или во второй и последующий классы родители (законные представители) учащихся дополнительно представляют личное дело учащегося, выданное  учреждением, в котором он обучался ранее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5. Прием заявлений в первый класс МКОУ «Луговопролейская СОШ» для проживающих в границах Луговопролейского сельского поселения начинается не позднее 10 марта и завершается не позднее 31 июля текущего года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числение в МКОУ «Луговопролейская СОШ» оформляется приказом директора в течение 7 рабочих дней после приема документов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детей, не зарегистрированных на территории Луговопролейского сельского поселения, прием заявлений в первый класс начинается с 1 августа текущего года до момента заполнения свободных мест, но не позднее 5 сентября текущего года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КОУ «Луговопролейская СОШ»,  закончившее прием в первый класс всех учащихся, зарегистрированных на территории Луговопролейского сельского поселения, вправе осуществлять прием учащихся, не зарегистрированных на территории Луговопролейского сельского поселения, ранее 1 августа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6. Для удобства родителей (законных представителей) МКОУ «Луговопролейская СОШ» вправе установить график приема документов в зависимости от адреса регистрации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7. Учащиеся, зачисленные в МКОУ «Луговопролейская СОШ», реализующее основные общеобразовательные программы дошкольного, начального общего, основного общего и среднего (полного) общего образования, для освоения программы дошкольного образования продолжают обучение на ступени начального общего образования в том же учреждении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8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ью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писью родителей (законных представителей) уча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9. Документы, предоставленными родителями (законными представителями)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МКОУ «Луговопролейская СОШ», о перечне предоставленных документов. Расписка заверяется подписью должностного лица учреждения, ответственного за прием документов, и печатью МКОУ «Луговопролейская СОШ»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20. Приказы размещаются на информационном стенде в день их издания. 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1. На каждого учащегося, зачисленного в МКОУ «Луговопролейская СОШ», заводится личное дело, в котором хранятся все сданные при приеме и иные документы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. ЗАЧИСЛЕНИЕ ДЕТЕЙ В 1- 11 КЛАССЫ ПРИ ПЕРЕВОДЕ ИЗ ДРУГОГО ОБРАЗОВАТЕЛЬНОГО УЧРЕЖДЕНИЯ.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 Для зачисления в 1-9 классы при переводе обучающегося из другого образовательного                        учреждения его родители (законные представители) предъявляют паспорт и представляют в МКОУ     «Луговопролейская СОШ» следующие документы: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   заявление о зачислении в соответствующий класс;</w:t>
        <w:br/>
        <w:t xml:space="preserve">           медицинскую карту ребенка;</w:t>
        <w:br/>
        <w:t xml:space="preserve">           оригинал и ксерокопию свидетельства о рождении ребенка (паспорта ребенка); </w:t>
        <w:br/>
        <w:t xml:space="preserve">           личное дело обучающегося;</w:t>
        <w:br/>
        <w:t xml:space="preserve">            ведомость текущих оценок обучающегося, заверенную печатью образовательного учреждения, в котором он обучался ранее (при переводе обучающегося в течение учебного года)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3.2. Для зачисления в 10-11 классы при переводе из другого образовательного учреждения родители (законные представители) несовершеннолетнего предъявляют паспорт и представляют в Учреждение следующие документы: 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   заявление о зачислении в соответствующий класс;</w:t>
        <w:br/>
        <w:t xml:space="preserve">           медицинскую карту;</w:t>
        <w:br/>
        <w:t xml:space="preserve">           оригинал и ксерокопию паспорта ребенка;</w:t>
        <w:br/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 Для зачисления в 1-9 классы при переводе обучающегося из другого образовательного                        учреждения его родители (законные представители) предъявляют паспорт и представляют в МКОУ     «Луговопролейская СОШ» следующие документы: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   заявление о зачислении в соответствующий класс;</w:t>
        <w:br/>
        <w:t xml:space="preserve">           медицинскую карту ребенка;</w:t>
        <w:br/>
        <w:t xml:space="preserve">           оригинал и ксерокопию свидетельства о рождении ребенка (паспорта ребенка); </w:t>
        <w:br/>
        <w:t xml:space="preserve">           личное дело обучающегося;</w:t>
        <w:br/>
        <w:t xml:space="preserve">            ведомость текущих оценок обучающегося, заверенную печатью образовательного учреждения, в котором он обучался ранее (при переводе обучающегося в течение учебного года)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3.2. Для зачисления в 10-11 классы при переводе из другого образовательного учреждения родители (законные представители) несовершеннолетнего предъявляют паспорт и представляют в Учреждение следующие документы: 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   заявление о зачислении в соответствующий класс;</w:t>
        <w:br/>
        <w:t xml:space="preserve">           медицинскую карту;</w:t>
        <w:br/>
        <w:t xml:space="preserve">           оригинал и ксерокопию паспорта ребенка;</w:t>
        <w:br/>
        <w:t xml:space="preserve">           аттестат об основном общем образовании (подлинник);</w:t>
        <w:br/>
        <w:t xml:space="preserve">           личное дело обучающегося, ведомость текущих оценок (при переводе обучающегося в течение учебного года)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. ЗАЧИСЛЕНИЕ ДЕТЕЙ В 1- 11 КЛАССЫ ПРИ ПЕРЕВОДЕ ИЗ ДРУГОГО ОБРАЗОВАТЕЛЬНОГО УЧРЕЖДЕНИЯ.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 Для зачисления в 1-9 классы при переводе обучающегося из другого образовательного                        учреждения его родители (законные представители) предъявляют паспорт и представляют в МКОУ     «Луговопролейская СОШ» следующие документы: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   заявление о зачислении в соответствующий класс;</w:t>
        <w:br/>
        <w:t xml:space="preserve">           медицинскую карту ребенка;</w:t>
        <w:br/>
        <w:t xml:space="preserve">           оригинал и ксерокопию свидетельства о рождении ребенка (паспорта ребенка); </w:t>
        <w:br/>
        <w:t xml:space="preserve">           личное дело обучающегося;</w:t>
        <w:br/>
        <w:t xml:space="preserve">            ведомость текущих оценок обучающегося, заверенную печатью образовательного учреждения, в котором он обучался ранее (при переводе обучающегося в течение учебного года)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3.2. Для зачисления в 10-11 классы при переводе из другого образовательного учреждения родители (законные представители) несовершеннолетнего предъявляют паспорт и представляют в Учреждение следующие документы: 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   заявление о зачислении в соответствующий класс;</w:t>
        <w:br/>
        <w:t xml:space="preserve">           медицинскую карту;</w:t>
        <w:br/>
        <w:t xml:space="preserve">           оригинал и ксерокопию паспорта ребенка;</w:t>
        <w:br/>
        <w:t xml:space="preserve">           аттестат об основном общем образовании (подлинник);</w:t>
        <w:br/>
        <w:t xml:space="preserve">           личное дело обучающегося, ведомость текущих оценок (при переводе обучающегося в течение учебного года)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4. ПОДАЧА ЖАЛОБ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Для решения спорных вопросов создаётся аппеляционная (конфликтная) комисс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14:00Z</dcterms:created>
  <dc:creator>Dime</dc:creator>
  <dc:description/>
  <dc:language>en-US</dc:language>
  <cp:lastModifiedBy>Dime</cp:lastModifiedBy>
  <cp:lastPrinted>2012-09-29T17:27:00Z</cp:lastPrinted>
  <dcterms:modified xsi:type="dcterms:W3CDTF">2014-04-10T07:14:00Z</dcterms:modified>
  <cp:revision>2</cp:revision>
  <dc:subject/>
  <dc:title/>
</cp:coreProperties>
</file>